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2/20/2013 at 10:41 a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February 25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Call to Order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Review of Minute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Interested Citizens Commentary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pecial Presentation – HES Artist in Residents Program (6:10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Report (6:25 p.m.)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s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aison &amp; Subcommitte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TBS Field Trip to France Approval (6:40 p.m.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Approval of Gifts – Harvard Schools Trust (6:50 p.m.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013/2014 School Calendar Approval (6:55 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FY14 School Budget – Final Draft Review (7:05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FY14 CPIC Approved School Committee Capital Projects Review (7:20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chool Committee March Newsletter Update (7:30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Superintendent Search Next Steps (7:45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(8:00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s Commentary (8:05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Commentary (8:10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Executive Session:  Chapter 30A, Section 21 (3) to discuss strategy (8:15 p.m.)</w:t>
      </w:r>
    </w:p>
    <w:p>
      <w:pPr>
        <w:pStyle w:val="Normal"/>
        <w:ind w:left="1080" w:firstLine="60"/>
        <w:rPr/>
      </w:pPr>
      <w:r>
        <w:rPr>
          <w:b/>
          <w:sz w:val="21"/>
          <w:szCs w:val="21"/>
        </w:rPr>
        <w:t>with respect to collective bargaining with Harvard Teacher Association. (Educator Evaluation Program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Helvetica" w:hAnsi="Helvetica" w:eastAsia="Times New Roman"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3:00Z</dcterms:created>
  <dc:creator>Harvard Public Schools</dc:creator>
  <dc:description/>
  <cp:keywords/>
  <dc:language>en-US</dc:language>
  <cp:lastModifiedBy>Town of Harvard Harvard</cp:lastModifiedBy>
  <cp:lastPrinted>2013-02-20T10:43:00Z</cp:lastPrinted>
  <dcterms:modified xsi:type="dcterms:W3CDTF">2013-02-20T15:43:00Z</dcterms:modified>
  <cp:revision>2</cp:revision>
  <dc:subject/>
  <dc:title>HARVARD PUBLIC SCHOOLS</dc:title>
</cp:coreProperties>
</file>